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2015 Mart/Şubat gelişmeler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Reel Kesim Güven Endeksi (RKGE: üretici kesimin mevcut ve gelecekteki piyasa bileşenlerine ilişkin görüşleri), Nisan’a göre Mayıs’ta 1.1 puan artmıştı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Mevsim etkileri arındırıldığında ise 1.2 puanlık artış yaşanmıştı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Olumsuz seyir izleyen alanl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vcut mamul mal stok miktarı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lecek üç aydaki üretim hacm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lecek üç aydaki toplam istihdam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gelecek üç aydaki ihracat sipariş miktar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sabit sermaye yatırım harcaması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Olumlu seyir izleyen alanlar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vcut toplam sipariş miktarı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 üç aydaki toplam sipariş miktarı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genel gidiş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2015/2014 Mayıs gelişmeler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RKGE, 2014 Mayıs’ına göre 2015 Mayıs’ında 4.3 puan düşmüştür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Olumsuz seyir izleyen alanl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vcut mamul mal stok miktarı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lecek üç aydaki üretim hacmi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gelecek üç aydaki toplam istihdam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 üç aydaki toplam sipariş miktarı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genel gidişat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Olumlu seyir izleyen alanlar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vcut toplam sipariş miktarı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gelecek üç aydaki ihracat sipariş miktarı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sabit sermaye yatırım harcamas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 İLİ VE İLÇELERİ ODA/BORSA AKADEMİK DANIŞMANLIĞI BİLGİ NOTU: 59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>TEPAV’DAN GELEN 2015 MAYIS REEL SEKTÖR GÜVEN ENDEKSLERİ BÜLTEN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(at)hotmail.com</w:t>
      </w:r>
    </w:hyperlink>
    <w:r>
      <w:rPr>
        <w:rFonts w:cs="Arial" w:ascii="Arial" w:hAnsi="Arial"/>
        <w:sz w:val="16"/>
        <w:szCs w:val="16"/>
      </w:rPr>
      <w:t>, 09.06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32:00Z</dcterms:created>
  <dc:creator>Dila</dc:creator>
  <dc:description/>
  <cp:keywords/>
  <dc:language>en-US</dc:language>
  <cp:lastModifiedBy>Dila</cp:lastModifiedBy>
  <dcterms:modified xsi:type="dcterms:W3CDTF">2015-06-09T07:49:00Z</dcterms:modified>
  <cp:revision>138</cp:revision>
  <dc:subject/>
  <dc:title/>
</cp:coreProperties>
</file>